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ВОСПОМИНАНИЯ О ГИМН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 я поступила семи лет в Русскую Гимназию в младший приготовительный класс, осенью 1937 г., она уже много лет располагалась на окрайне Парижа, совсем у Булонского леса, в роскошном и просторном особняке купленном Сэр Детердингом, голландским хозяином нефтяной компании </w:t>
      </w:r>
      <w:r>
        <w:rPr>
          <w:lang w:val="fr-FR" w:eastAsia="en-US"/>
        </w:rPr>
        <w:t>Shell</w:t>
      </w:r>
      <w:r>
        <w:rPr/>
        <w:t>.</w:t>
      </w:r>
    </w:p>
    <w:p>
      <w:pPr>
        <w:pStyle w:val="Normal"/>
        <w:rPr/>
      </w:pPr>
      <w:r>
        <w:rPr/>
        <w:t xml:space="preserve">В Гимназии я провела последующие одинадцать лет счастивого детства и отрочества, закончив этот период получением после экзаменов, признанными французским министерством просвешения, аттестата зрелости. Этот диплом давал нам русским беженцам, с так называемым Нансеновским паспортом, почти те же права что и французский </w:t>
      </w:r>
      <w:r>
        <w:rPr>
          <w:lang w:val="fr-FR" w:eastAsia="en-US"/>
        </w:rPr>
        <w:t>baccalaur</w:t>
      </w:r>
      <w:r>
        <w:rPr/>
        <w:t>é</w:t>
      </w:r>
      <w:r>
        <w:rPr>
          <w:lang w:val="fr-FR" w:eastAsia="en-US"/>
        </w:rPr>
        <w:t>at</w:t>
      </w:r>
      <w:r>
        <w:rPr/>
        <w:t>.</w:t>
      </w:r>
    </w:p>
    <w:p>
      <w:pPr>
        <w:pStyle w:val="Normal"/>
        <w:rPr/>
      </w:pPr>
      <w:r>
        <w:rPr/>
        <w:t>В те довоенные годы, ученики должны были носить форму и мама мне сшила синее платье с белым воротничком и синим в белый горошек бантиком – это была зимняя гимназическая форма (летом носили белую блузку). Девочки должны были обязательно приходить в Гимназию в  шляпах., тогда не полагалось дамам и девочкам выходить на улицу без шляп и без перчаток.</w:t>
      </w:r>
    </w:p>
    <w:p>
      <w:pPr>
        <w:pStyle w:val="Normal"/>
        <w:rPr/>
      </w:pPr>
      <w:r>
        <w:rPr/>
        <w:t xml:space="preserve">Во все годы проведенные мной в Гимназии, расписание было неизменно то же. Сергей Георгиевич Попич, учитель русского языка, встречал нас в саду и ровно в 8ч 45м  звоня в большой колокол, давал сигнал на молитву. Молитва начиналась с пения Царю Небесный и других молитв,  а когда присутствовал священник, строгий отец Николая Сахаров или архимандрит Никон, продолжалась чтением Евангелия.  Выстрайвались по классам в большом, великолепном зале, в котором  висел фотопортрет Лидии Павловны Детердинг и все ученики вместе пели молитвы, после чего, выходя из залы,  проходили перед нашим директором Борисом Андреевичем Дуровым, который стоял на пороге ; поровнявшись с ним  девочки делали реверанс, а мальчики кланялись. </w:t>
      </w:r>
    </w:p>
    <w:p>
      <w:pPr>
        <w:pStyle w:val="Normal"/>
        <w:rPr/>
      </w:pPr>
      <w:r>
        <w:rPr/>
        <w:t>До так называемой « большой перемены » было три урока по 50 минут и затем обед (который тогда назывался завтраком),  после которого еще два урока до 2ч 30. Каждый день был урок русского и урок французского. По четвергам занятий не было. После конца занятий, некоторые ученики оставались на é</w:t>
      </w:r>
      <w:r>
        <w:rPr>
          <w:lang w:val="fr-FR" w:eastAsia="en-US"/>
        </w:rPr>
        <w:t>tudes</w:t>
      </w:r>
      <w:r>
        <w:rPr/>
        <w:t xml:space="preserve"> и готовили уроки под надзором классного наставника или одного из учителей. Те кто уходили после всех, должны были обязательно явиться в канцклярию и произнести заученную фразу : «ученица такого-то класса (фамилию, имя), просит разрешения идти домой » тогда, сидевший там классный наставник (часто это бывал Григорий Петрович Годин, который нас учил чистописанию) спрашивал с кем уходит ученик и все записывал прежде чем дать разрешние  идти. После обеда нас, маленьких, водили гулять и играть в Булонский лес, который примыкал к нашей школе, а все остальные перемены мы только выбегали в сад, где рос большой кедр.</w:t>
      </w:r>
    </w:p>
    <w:p>
      <w:pPr>
        <w:pStyle w:val="Normal"/>
        <w:rPr/>
      </w:pPr>
      <w:r>
        <w:rPr/>
        <w:t xml:space="preserve">В маленьких классах главной учительницей была Вера Степановна Яницкая, святая женщина, которая посвятила жизнь детям и воспитала много поколений.  Хромая, в пэнснэ, со специальной обувью, она с самого начала мне показалась старой, но и до конца оставалась всё той же, для меня она не менялась.  Отличный педагог,  её неприкословно слушались. Она нас учила писать и читать по русски, Закону Божьему и может быть и арифметике ?  После войны она доживала свой век в доме Земгора в </w:t>
      </w:r>
      <w:r>
        <w:rPr>
          <w:lang w:val="fr-FR" w:eastAsia="en-US"/>
        </w:rPr>
        <w:t>Cormeilles</w:t>
      </w:r>
      <w:r>
        <w:rPr/>
        <w:t xml:space="preserve">, где её бывшие ученики поздравляли её  в 1960х годах со сто летним  юбилеем. Французский язык, географию и историю нам тогда преподавала молоденькая француженка, </w:t>
      </w:r>
      <w:r>
        <w:rPr>
          <w:lang w:val="fr-FR" w:eastAsia="en-US"/>
        </w:rPr>
        <w:t>Mlle</w:t>
      </w:r>
      <w:r>
        <w:rPr/>
        <w:t xml:space="preserve"> </w:t>
      </w:r>
      <w:r>
        <w:rPr>
          <w:lang w:val="fr-FR" w:eastAsia="en-US"/>
        </w:rPr>
        <w:t>Prost</w:t>
      </w:r>
      <w:r>
        <w:rPr/>
        <w:t>.</w:t>
      </w:r>
    </w:p>
    <w:p>
      <w:pPr>
        <w:pStyle w:val="Normal"/>
        <w:rPr/>
      </w:pPr>
      <w:r>
        <w:rPr/>
        <w:t>Но самое приятное и веселое, это были уроки танцев и гимнастики и подготовление к различным спектаклям с Таисией Васильевной Спасской. В нашем большом  зале, за рояль садилась полная Зоя Ивановна Антонова, и играла без остановки, заканчивая всегда Радецким маршем. Её аккорды нас знакомили с разными народными или классическими, чаще всего русскими, произведениями, они остались на всю жизнь в моей памяти и всегда напоминают раннее детство. Было живо и интересно, готовили маленькие инсценировки для праздников или актов. Таисия Васильевна умела поставить замечательные детские спектакли, придумывала костюмы, которые потом шили наши бабушки, учила нас песням, танцам и все, девочки и мальчики, охотно принимали участие и усердно ко всему готовились. Для классических танцев был другой учитель, но недолго, некий Бундиков.</w:t>
      </w:r>
    </w:p>
    <w:p>
      <w:pPr>
        <w:pStyle w:val="Normal"/>
        <w:rPr/>
      </w:pPr>
      <w:r>
        <w:rPr/>
        <w:t xml:space="preserve">В сентябре 1939 г была объявлена война. Начался ли нормально и во-время этот 1940г учебный год не знаю, так как я жила в деревне, где казалось безопаснее чем в Париже. Всю зиму я почти не училась, только изредка занималась с матерью и поэтому этот период мне запомнился  как беспечный и приятный, с постоянной игрой в </w:t>
      </w:r>
      <w:r>
        <w:rPr>
          <w:lang w:val="fr-FR" w:eastAsia="en-US"/>
        </w:rPr>
        <w:t>cow</w:t>
      </w:r>
      <w:r>
        <w:rPr/>
        <w:t>-</w:t>
      </w:r>
      <w:r>
        <w:rPr>
          <w:lang w:val="fr-FR" w:eastAsia="en-US"/>
        </w:rPr>
        <w:t>boys</w:t>
      </w:r>
      <w:r>
        <w:rPr/>
        <w:t xml:space="preserve"> с местными мальчишками.</w:t>
      </w:r>
    </w:p>
    <w:p>
      <w:pPr>
        <w:pStyle w:val="Normal"/>
        <w:rPr/>
      </w:pPr>
      <w:r>
        <w:rPr/>
        <w:t>Четвертого июня 1940 г  группа учеников, из коих я, выехала в Сен Бриак в Бретань, куда частично эвакуировалась Гимназия. Эта дата осталась в памяти, потому-что накануне, в день св. Константина и Елены, была сильная бомбардировка заводов Ситроен неподалеку от Гимназии. Те кто могли покидали  Париж  и на вокзалах была страшная сутолока, но мы чудом попали на поезд, а в вагоне спали на полу. В СБ я оставалась недолго, может- быть только месяц. За нами смотрела  Н.Л. Сиклер, Хотя там был тоже С.Г. Попич, настоящих занятий не было, ведь были летние каникулы.У меня сохранились письма, которые я оттуда писала домой. Их надо было показывать строгой Мл Сиклер, которую мы побаивались. В одном из них я пишу, что мы вышиваем русскую рубашку для Вел.Кн. Владимира Кирилловича, кот. жил поблизости, что мы ходим на пляж и ловим крабов. Кроме крабов не помню чем нас кормили, помню только, что бывало голодно. Среди всех других тогдашних трудностей, были трудности и с продовольствием, вообще во Франции была полная дезорганизация, к тому времени немецкие войска вошли в Париж. Вероятно было трудно продолжать нас там содержать и  вскоре я вернулась в Париж. Оставался ли кто-нибудь ещё в СБ или дом был закрыт, не помню.</w:t>
      </w:r>
    </w:p>
    <w:p>
      <w:pPr>
        <w:pStyle w:val="Normal"/>
        <w:rPr/>
      </w:pPr>
      <w:r>
        <w:rPr/>
        <w:t xml:space="preserve"> </w:t>
      </w:r>
      <w:r>
        <w:rPr/>
        <w:t>Осенью 1940г, вернувшись в Париж, я уже поступила в первый класс, в так называемый маленький, новый дом . С началом войны многое изменилось, о гимназической форме пришлось забыть. В начале с топлевом как будто ещё было нормально, но постепенно  в некоторых классах стало холодно, а зимы тогда были лютые, выпадало много снегу. Девочки стали ходить в брюках, но так как это считалось неприличным, поверх надо было надевать юбку. На что мы могли быть похожи в плохо сшитых, из каких-то лоскутов материи, штанах. ? К счастию, я из такой первой пары скоро выросла а потом уж предпочитала мерзнуть и ходить в одних маленьких носочках. С продовольствием было трудно, столовая иногда работала, иногда нет, надо было носить с собой еду в термосе. Наш повар, бедный Сергей Иванович, как мог выбивался из сил, чтобы как-нибудь нас накормить. Каким-то чудом одно время он, или кто-то другой, стал делать, и можно было покупать на вынос, вкусные пельмени, но это длилось недолго. А от государства детям в школах выдавали бисквиты с витаминами и иногда маленькие квадратики шоколада, который пах рыбой (рыбьим жиром ?). Весной 1942 г, наш законоучитель, милый архимандрит Никон, всему классу подарил Евангелие и попросил каждого сделать для него красивую обложку и объявил на это конкурс, но всех потом одинаково хвалил и девочкам еще подарил маленкие крестики со стеклянными брилльянтиками. Это Евангелие у меня хранится по сей день.</w:t>
      </w:r>
    </w:p>
    <w:p>
      <w:pPr>
        <w:pStyle w:val="Normal"/>
        <w:rPr/>
      </w:pPr>
      <w:r>
        <w:rPr/>
        <w:t>В какой-то из этих годов, в красиво обставленом кабинете директора, с его большой и исключительной коллекцией редкой оловянной посуды, его дочь Надежда Борисовна, врач, всем делала прививку против дифтерита и столбн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частых бомбардировок Булоня, не помню точно в каком году, может-быть в 1943-44 учебном году, Гимназия  (или только некоторые классы) переехала в особняк по адресу 40 </w:t>
      </w:r>
      <w:r>
        <w:rPr>
          <w:lang w:val="fr-FR" w:eastAsia="en-US"/>
        </w:rPr>
        <w:t>rue</w:t>
      </w:r>
      <w:r>
        <w:rPr/>
        <w:t xml:space="preserve"> </w:t>
      </w:r>
      <w:r>
        <w:rPr>
          <w:lang w:val="fr-FR" w:eastAsia="en-US"/>
        </w:rPr>
        <w:t>St</w:t>
      </w:r>
      <w:r>
        <w:rPr/>
        <w:t xml:space="preserve"> </w:t>
      </w:r>
      <w:r>
        <w:rPr>
          <w:lang w:val="fr-FR" w:eastAsia="en-US"/>
        </w:rPr>
        <w:t>Didier</w:t>
      </w:r>
      <w:r>
        <w:rPr/>
        <w:t>. Занятия там были только по утрам и уроки часто бывали прерваны тревогами, тогда приходилось искать убежища в ближайшем глубоком метро Трокадеро. После отбоя тревоги иногда уже не было смысла возвращаться в класс и для таких лентяев как я, это была лафа. Зато домой идти приходилось пешком и на голодный желудок, потому-что после тревог метро долгое время не подавали.</w:t>
      </w:r>
    </w:p>
    <w:p>
      <w:pPr>
        <w:pStyle w:val="Normal"/>
        <w:rPr/>
      </w:pPr>
      <w:r>
        <w:rPr/>
        <w:t xml:space="preserve">Когда бомбардировки стали бывать реже, мы вернулись в Булонь. В то время несколько классов занимали  длинную пристройку за главным домом, а три последних класса в большом, главном доме на втором этаже. </w:t>
      </w:r>
    </w:p>
    <w:p>
      <w:pPr>
        <w:pStyle w:val="Normal"/>
        <w:rPr/>
      </w:pPr>
      <w:r>
        <w:rPr/>
        <w:t>В 6-ом классе, учитель русского языка С.Г. Попич предложил желающим перейти на новую орфографию, до этих пор все ещё обязательно писали по старой. Почти все перешли и правильно сделали, на новую.</w:t>
      </w:r>
    </w:p>
    <w:p>
      <w:pPr>
        <w:pStyle w:val="Normal"/>
        <w:rPr/>
      </w:pPr>
      <w:r>
        <w:rPr/>
        <w:t>Ученики всех классов кроме восьмого должны были ходить по задней, деревянной лестнице, только восьмиклассники имели право на парадную, из белого мрамора, лестницу. На ней мы себя чувствовали привилегированными и важничали !</w:t>
      </w:r>
    </w:p>
    <w:p>
      <w:pPr>
        <w:pStyle w:val="Normal"/>
        <w:rPr>
          <w:lang w:val="fr-FR" w:eastAsia="en-US"/>
        </w:rPr>
      </w:pPr>
      <w:r>
        <w:rPr/>
        <w:t xml:space="preserve"> </w:t>
      </w:r>
      <w:r>
        <w:rPr/>
        <w:t xml:space="preserve">В 8-м классе во всю стену за нами висела таблица Менделеева, которая для меня, увы, так до конца и осталась « китайской грамотой », хотя к тому времени меня учение уже стало больше интересовать нежели прежде и я  училась прилежнее, даже неплохо. Учителя были хорошие, предметы интересные, в тот год нас посвещал в философию </w:t>
      </w:r>
    </w:p>
    <w:p>
      <w:pPr>
        <w:pStyle w:val="Normal"/>
        <w:rPr/>
      </w:pPr>
      <w:r>
        <w:rPr>
          <w:lang w:val="fr-FR" w:eastAsia="en-US"/>
        </w:rPr>
        <w:t>M</w:t>
      </w:r>
      <w:r>
        <w:rPr/>
        <w:t xml:space="preserve">. </w:t>
      </w:r>
      <w:r>
        <w:rPr>
          <w:lang w:val="fr-FR" w:eastAsia="en-US"/>
        </w:rPr>
        <w:t>Fortsmann</w:t>
      </w:r>
      <w:r>
        <w:rPr/>
        <w:t xml:space="preserve"> и это было ново и увлекательно. Самое приятное тогда было чувствовать, что новая и, казалось, интересная жизнь впереди, что ты взрослая, и что скоро не надо будет ходить в школу.</w:t>
      </w:r>
    </w:p>
    <w:p>
      <w:pPr>
        <w:pStyle w:val="Normal"/>
        <w:rPr/>
      </w:pPr>
      <w:r>
        <w:rPr/>
        <w:t xml:space="preserve">Вообще в  Гимназии  были представлены все социальные слои до-революционного общества, а в моем восьмом классе были еще и представители исторических русских фамилий и также внучатый племянник Государя Николая </w:t>
      </w:r>
      <w:r>
        <w:rPr>
          <w:lang w:val="fr-FR" w:eastAsia="en-US"/>
        </w:rPr>
        <w:t>II</w:t>
      </w:r>
      <w:r>
        <w:rPr/>
        <w:t>. Кажется все были православные, кроме калмыка, блестящего ученика, Хонгора Уланова.</w:t>
      </w:r>
    </w:p>
    <w:p>
      <w:pPr>
        <w:pStyle w:val="Normal"/>
        <w:rPr/>
      </w:pPr>
      <w:r>
        <w:rPr/>
        <w:t>В марте месяце 1948 г, в новом доме был успешно организован большой бал в вечерних платьях. Цель бала была оказать материальную помощь нуждающимся преподавателям. В разных классах, носящих имена русских городов и красиво разукрашеных , были устроены буфеты, которые обслуживали наши матери.</w:t>
      </w:r>
    </w:p>
    <w:p>
      <w:pPr>
        <w:pStyle w:val="Normal"/>
        <w:rPr/>
      </w:pPr>
      <w:r>
        <w:rPr/>
        <w:t xml:space="preserve">В том же учебном году большим событием в жизни Гимназии, а может-быть в какой-то мере и в жизни русской эмиграции, была постановка спектакля Снегурочки, Чайковского. Постановка Р.М. Гофмана была замечательная, тем более, что театр </w:t>
      </w:r>
      <w:r>
        <w:rPr>
          <w:lang w:val="fr-FR" w:eastAsia="en-US"/>
        </w:rPr>
        <w:t>Grand</w:t>
      </w:r>
      <w:r>
        <w:rPr/>
        <w:t xml:space="preserve"> </w:t>
      </w:r>
      <w:r>
        <w:rPr>
          <w:lang w:val="fr-FR" w:eastAsia="en-US"/>
        </w:rPr>
        <w:t>Op</w:t>
      </w:r>
      <w:r>
        <w:rPr/>
        <w:t>é</w:t>
      </w:r>
      <w:r>
        <w:rPr>
          <w:lang w:val="fr-FR" w:eastAsia="en-US"/>
        </w:rPr>
        <w:t>ra</w:t>
      </w:r>
      <w:r>
        <w:rPr/>
        <w:t xml:space="preserve">, по ходатайству Сергея Лифаря, нам предоставил свои роскошные костюмы. Звезда спектакля была Галочка Шелудковская в роле Снегурочки а сам Р.М. Гофман играл роль Мизгиря.  Многие ученики участвовали, играли, пели соло или в хоре. Спектакль проходил в </w:t>
      </w:r>
      <w:r>
        <w:rPr>
          <w:lang w:val="fr-FR" w:eastAsia="en-US"/>
        </w:rPr>
        <w:t>salle</w:t>
      </w:r>
      <w:r>
        <w:rPr/>
        <w:t xml:space="preserve"> </w:t>
      </w:r>
      <w:r>
        <w:rPr>
          <w:lang w:val="fr-FR" w:eastAsia="en-US"/>
        </w:rPr>
        <w:t>d</w:t>
      </w:r>
      <w:r>
        <w:rPr/>
        <w:t>’</w:t>
      </w:r>
      <w:r>
        <w:rPr>
          <w:lang w:val="fr-FR" w:eastAsia="en-US"/>
        </w:rPr>
        <w:t>I</w:t>
      </w:r>
      <w:r>
        <w:rPr/>
        <w:t>é</w:t>
      </w:r>
      <w:r>
        <w:rPr>
          <w:lang w:val="fr-FR" w:eastAsia="en-US"/>
        </w:rPr>
        <w:t>na</w:t>
      </w:r>
      <w:r>
        <w:rPr/>
        <w:t xml:space="preserve"> и имел большой успех. Очень уж все постарались !</w:t>
      </w:r>
    </w:p>
    <w:p>
      <w:pPr>
        <w:pStyle w:val="Normal"/>
        <w:rPr/>
      </w:pPr>
      <w:r>
        <w:rPr/>
        <w:t>В начале лета того же года, мой класс сдавал экзамены на аттестат зрелости. Это происходило очень официально и торжественно, что прибавляло нашему волнению и трепету. Итак, закончился учебный год, как полагается торжественным актом, а для нас учеников 29го выпуска, еще и традиционным банкетом в большом зале. Первым четырем ученикам были подарены, редкие в то время, дорогие ручки марки Паркер. После чего все выпустники пошли гулять до поздней ночи в Булонский лес.</w:t>
      </w:r>
    </w:p>
    <w:p>
      <w:pPr>
        <w:pStyle w:val="Normal"/>
        <w:rPr/>
      </w:pPr>
      <w:r>
        <w:rPr/>
        <w:t>То,  что вчера ещё было только мечтой, т.е. быть «большой», больше не  учиться, не ходить в школу, вдруг заменилось ужасной пустотой. Что касается меня,  Гимназия была мне как вторая семь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ОР</w:t>
      </w:r>
    </w:p>
    <w:p>
      <w:pPr>
        <w:pStyle w:val="Normal"/>
        <w:rPr/>
      </w:pPr>
      <w:r>
        <w:rPr/>
        <w:t xml:space="preserve">С 4-го класса наш регент «Пал Фетч» набирал певчих в хор, в котором состоять представляло большое преимущество. Мне кажется, Борис Андреевич очень любил наш хор и был снисходителен когда приходилось иногда пропускать какие-то уроки ради спевок. Моей радости не было предела, когда я попала  в хор и удостоилась заменять на вечерне в сочельник Наташу Беляеву и канонаршить «С нами Бог».  (Беляева потом под псевдонимом </w:t>
      </w:r>
      <w:r>
        <w:rPr>
          <w:lang w:val="fr-FR" w:eastAsia="en-US"/>
        </w:rPr>
        <w:t>Nathalie</w:t>
      </w:r>
      <w:r>
        <w:rPr/>
        <w:t xml:space="preserve"> </w:t>
      </w:r>
      <w:r>
        <w:rPr>
          <w:lang w:val="fr-FR" w:eastAsia="en-US"/>
        </w:rPr>
        <w:t>Nattier</w:t>
      </w:r>
      <w:r>
        <w:rPr/>
        <w:t xml:space="preserve"> играла главную роль в знаменитом фильме </w:t>
      </w:r>
      <w:r>
        <w:rPr>
          <w:lang w:val="fr-FR" w:eastAsia="en-US"/>
        </w:rPr>
        <w:t>Les</w:t>
      </w:r>
      <w:r>
        <w:rPr/>
        <w:t xml:space="preserve"> </w:t>
      </w:r>
      <w:r>
        <w:rPr>
          <w:lang w:val="fr-FR" w:eastAsia="en-US"/>
        </w:rPr>
        <w:t>Portes</w:t>
      </w:r>
      <w:r>
        <w:rPr/>
        <w:t xml:space="preserve"> </w:t>
      </w:r>
      <w:r>
        <w:rPr>
          <w:lang w:val="fr-FR" w:eastAsia="en-US"/>
        </w:rPr>
        <w:t>de</w:t>
      </w:r>
      <w:r>
        <w:rPr/>
        <w:t xml:space="preserve"> </w:t>
      </w:r>
      <w:r>
        <w:rPr>
          <w:lang w:val="fr-FR" w:eastAsia="en-US"/>
        </w:rPr>
        <w:t>la</w:t>
      </w:r>
      <w:r>
        <w:rPr/>
        <w:t xml:space="preserve"> </w:t>
      </w:r>
      <w:r>
        <w:rPr>
          <w:lang w:val="fr-FR" w:eastAsia="en-US"/>
        </w:rPr>
        <w:t>Nuit</w:t>
      </w:r>
      <w:r>
        <w:rPr/>
        <w:t xml:space="preserve"> и стала известной актрисой).</w:t>
      </w:r>
    </w:p>
    <w:p>
      <w:pPr>
        <w:pStyle w:val="Normal"/>
        <w:rPr/>
      </w:pPr>
      <w:r>
        <w:rPr/>
        <w:t>С Павлом Федоровичем Волошиным мы изучали церковные песнопения к праздникам</w:t>
      </w:r>
    </w:p>
    <w:p>
      <w:pPr>
        <w:pStyle w:val="Normal"/>
        <w:rPr/>
      </w:pPr>
      <w:r>
        <w:rPr/>
        <w:t xml:space="preserve"> </w:t>
      </w:r>
      <w:r>
        <w:rPr/>
        <w:t>и различные светские произведения, иногда из русских опер, или народные песни для спектаклей или ак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ЦЕРКОВНЫЕ ПРАЗДНИКИ</w:t>
      </w:r>
    </w:p>
    <w:p>
      <w:pPr>
        <w:pStyle w:val="Normal"/>
        <w:rPr/>
      </w:pPr>
      <w:r>
        <w:rPr/>
        <w:t>У нас не было занятий ни на православные, ни на французские праздники.</w:t>
      </w:r>
    </w:p>
    <w:p>
      <w:pPr>
        <w:pStyle w:val="Normal"/>
        <w:rPr/>
      </w:pPr>
      <w:r>
        <w:rPr/>
        <w:t>Вечером в Сочельник, хотя были рождественские каникулы, мы всё же собирались к вечерне, которую служил батюшка после чего, нас в столовой угощали традиционными взваром и кутьёй.</w:t>
      </w:r>
    </w:p>
    <w:p>
      <w:pPr>
        <w:pStyle w:val="Normal"/>
        <w:rPr/>
      </w:pPr>
      <w:r>
        <w:rPr/>
        <w:t>На шестой неделе Великого Поста  все ученики говели. В большом зале вывешивалась большая бархатная, лилового цвета гардина с бумажными иконами, отделявшая нас от алтаря и после всенощной все исповедывались, а на следующий день, причащались на Преждеосвященной литургии. Обыкновенно служил о. Николай Сахаров, хором управлял П.Ф. Волошин и мы пели трио «Да исправится ». Это общее говение переживалось с большим духовным подъёмом и юношеским трепетом.  Бывало жарко и в открытые окна врывалась душистая весна  с её опъянителными запахами (в частности запахом жасмина, который рос поблизости )</w:t>
      </w:r>
    </w:p>
    <w:p>
      <w:pPr>
        <w:pStyle w:val="Normal"/>
        <w:rPr/>
      </w:pPr>
      <w:r>
        <w:rPr/>
        <w:t>Эти службы оставили неизгладимое, глубокое впечатление на всю жиз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ОРИС АНДРЕЕВИЧ ДУРОВ</w:t>
      </w:r>
    </w:p>
    <w:p>
      <w:pPr>
        <w:pStyle w:val="Normal"/>
        <w:rPr/>
      </w:pPr>
      <w:r>
        <w:rPr/>
        <w:t>По всей вероятности общий дух порядка и терпимости,  который царствовал в Гимназии заслуга директора.  Мне кажется он был то, что по-английски называется «</w:t>
      </w:r>
      <w:r>
        <w:rPr>
          <w:lang w:val="fr-FR" w:eastAsia="en-US"/>
        </w:rPr>
        <w:t>the</w:t>
      </w:r>
      <w:r>
        <w:rPr/>
        <w:t xml:space="preserve"> </w:t>
      </w:r>
      <w:r>
        <w:rPr>
          <w:lang w:val="fr-FR" w:eastAsia="en-US"/>
        </w:rPr>
        <w:t>right</w:t>
      </w:r>
      <w:r>
        <w:rPr/>
        <w:t xml:space="preserve"> </w:t>
      </w:r>
      <w:r>
        <w:rPr>
          <w:lang w:val="fr-FR" w:eastAsia="en-US"/>
        </w:rPr>
        <w:t>man</w:t>
      </w:r>
      <w:r>
        <w:rPr/>
        <w:t xml:space="preserve"> </w:t>
      </w:r>
      <w:r>
        <w:rPr>
          <w:lang w:val="fr-FR" w:eastAsia="en-US"/>
        </w:rPr>
        <w:t>in</w:t>
      </w:r>
      <w:r>
        <w:rPr/>
        <w:t xml:space="preserve"> </w:t>
      </w:r>
      <w:r>
        <w:rPr>
          <w:lang w:val="fr-FR" w:eastAsia="en-US"/>
        </w:rPr>
        <w:t>the</w:t>
      </w:r>
      <w:r>
        <w:rPr/>
        <w:t xml:space="preserve"> </w:t>
      </w:r>
      <w:r>
        <w:rPr>
          <w:lang w:val="fr-FR" w:eastAsia="en-US"/>
        </w:rPr>
        <w:t>right</w:t>
      </w:r>
      <w:r>
        <w:rPr/>
        <w:t xml:space="preserve"> </w:t>
      </w:r>
      <w:r>
        <w:rPr>
          <w:lang w:val="fr-FR" w:eastAsia="en-US"/>
        </w:rPr>
        <w:t>place</w:t>
      </w:r>
      <w:r>
        <w:rPr/>
        <w:t>», такой он был представительный и с таким авторитетом. На его уроках никто не смел пикнуть, стоило ему где-то появиться, чтобы всякое безобразие прекращалось, все его боялись. Зато когда он обращался лично к одному из нас и говорил ему «дружок» он был ласков и совсем больше не страшный.</w:t>
      </w:r>
    </w:p>
    <w:p>
      <w:pPr>
        <w:pStyle w:val="Normal"/>
        <w:rPr/>
      </w:pPr>
      <w:r>
        <w:rPr/>
        <w:t>Так-же вспоминаю с благодарностью Любовь Александровну Дурову всегда готовую помочь если кому нездоро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ПОДАВ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не перечесть хотя перед всеми можно преклоняться за самоотверженность, компетентность и терпение. Но нельзя не упомянуть С.Г. Попича, учителя русского языка и одного из основателей Гимназии, посвятившего ей всю жизнь и Екатерину Антоновну Шамье, учительницу физики и химии, известной сотрудницы ученых мировой известности, как Проф. </w:t>
      </w:r>
      <w:r>
        <w:rPr>
          <w:lang w:val="fr-FR" w:eastAsia="en-US"/>
        </w:rPr>
        <w:t>Langevin</w:t>
      </w:r>
      <w:r>
        <w:rPr/>
        <w:t xml:space="preserve">  и пары </w:t>
      </w:r>
      <w:r>
        <w:rPr>
          <w:lang w:val="fr-FR" w:eastAsia="en-US"/>
        </w:rPr>
        <w:t>Joliot</w:t>
      </w:r>
      <w:r>
        <w:rPr/>
        <w:t>-</w:t>
      </w:r>
      <w:r>
        <w:rPr>
          <w:lang w:val="fr-FR" w:eastAsia="en-US"/>
        </w:rPr>
        <w:t>Curi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КЛЮЧЕНИЕ</w:t>
      </w:r>
    </w:p>
    <w:p>
      <w:pPr>
        <w:pStyle w:val="Normal"/>
        <w:rPr/>
      </w:pPr>
      <w:r>
        <w:rPr/>
        <w:t>За наше воспитание мы конечно благодарны во первых нашим родителям, но в большой степени обязаны и Гимназии с её опытными, самоотверженными и терпеливыми преподавателями и наставниками. С благодарностью вспоминаю этих замечательных людей, которые нам передали знания и приобщили к русской  культуре и своим примером нам столько дали. Кто из нас не вспоминает с умилением Веру Степановну, Попича, Екатерину Антоновну, Таисию Васильевну, Волошина, и конечно, Бориса Андреевича и многих, многих других... Мы только позже стали понимать их заслуги в столь трудные беженские годы, первые годы эмиграции, военные и после военные, тоже нелегкие времена. Мне кажется, что в Гимназии нам всем было хорошо. Там всех терпели и наверно, любили. Прилежных и лентяев. Послушных и шалунов.Гимназия нам дала богатство знания русского языка и доступ к русской культуре вообще. Многим из нас знание русского языка помогло и профессионально.</w:t>
      </w:r>
    </w:p>
    <w:p>
      <w:pPr>
        <w:pStyle w:val="Normal"/>
        <w:rPr/>
      </w:pPr>
      <w:r>
        <w:rPr/>
        <w:t xml:space="preserve">Когда теперь, много десятилетий спустя я оборачиваюсь на свою жизнь, то в ней самое счастливое время, несмотря на матерьяльные трудности, это мое детство и </w:t>
      </w:r>
    </w:p>
    <w:p>
      <w:pPr>
        <w:pStyle w:val="Normal"/>
        <w:rPr/>
      </w:pPr>
      <w:r>
        <w:rPr/>
        <w:t>школьные годы в Русской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зия является важной частью истории русской эмиграции. Надо надеяться, что память о ней оста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а Стефанович</w:t>
      </w:r>
    </w:p>
    <w:p>
      <w:pPr>
        <w:pStyle w:val="Normal"/>
        <w:rPr/>
      </w:pPr>
      <w:r>
        <w:rPr/>
        <w:t>29ый выпус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7:00Z</dcterms:created>
  <dc:creator>Valerie</dc:creator>
  <dc:description/>
  <dc:language>en-US</dc:language>
  <cp:lastModifiedBy>Admin</cp:lastModifiedBy>
  <cp:lastPrinted>2012-03-04T19:12:00Z</cp:lastPrinted>
  <dcterms:modified xsi:type="dcterms:W3CDTF">2020-12-18T07:07:00Z</dcterms:modified>
  <cp:revision>2</cp:revision>
  <dc:subject/>
  <dc:title>ВОСПОМИНАНИЯ О ГИМНАЗИИ</dc:title>
</cp:coreProperties>
</file>