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cole Secondaire Russe « Gymnase » </w:t>
      </w:r>
    </w:p>
    <w:p>
      <w:pPr>
        <w:pStyle w:val="Normal"/>
        <w:rPr/>
      </w:pPr>
      <w:r>
        <w:rPr/>
        <w:t>29 Bd d’Auteuil</w:t>
        <w:br/>
        <w:t>Boulogne-Billancourt</w:t>
        <w:br/>
        <w:br/>
        <w:t xml:space="preserve"> Le « Lycée Russe » (Gymnase) a existé à partir des années 1920 jusqu’aux années 1960</w:t>
        <w:br/>
        <w:t>et a joué un rôle très important dans l’éducation de centaines d’enfants de l’émigration russe, beaucoup desquels, surtout au début, ne pouvant étudier dans les écoles françaises en raison de l’insuffisance de leur connaissance de la langue française.</w:t>
      </w:r>
    </w:p>
    <w:p>
      <w:pPr>
        <w:pStyle w:val="Normal"/>
        <w:rPr/>
      </w:pPr>
      <w:r>
        <w:rPr/>
        <w:t>De plus, mis à part la langue russe, les études largement dispensées se faisaient dans un esprit traditionnel russe.</w:t>
        <w:br/>
        <w:t xml:space="preserve">L’Association souhaite, tant que la mémoire reste encore vive, rassembler des témoignages et souvenirs car il semble que jusqu’à présent il n’y a pas eu de quelconque publication de ce genre.  </w:t>
      </w:r>
    </w:p>
    <w:p>
      <w:pPr>
        <w:pStyle w:val="Normal"/>
        <w:rPr/>
      </w:pPr>
      <w:r>
        <w:rPr/>
        <w:t>Voici un bref historique confié par Mme T. Douroff, fille du directeur de l’Ecole et elle-même élève du Lycée russe :</w:t>
        <w:br/>
        <w:br/>
        <w:t>Après l’installation de l’Ecole Russe à Boulogne-Billancourt au 29 Bd d’Auteuil (à la lisière de Paris : le trottoir en face de l’école est déjà Paris !) il y a une augmentation progressive du nombre des élèves, des professeurs, et des surveillants. (Souvent professeurs et surveillants exercent ce double emploi alternativement. Par exemple  Mr.  Rosseleine – russe-allemand, enseigne l’allemand et exerce la surveillance de deux classes Mr. Gokline, professeur d’écriture aura également la charge de surveillant de deux autres classes.</w:t>
      </w:r>
    </w:p>
    <w:p>
      <w:pPr>
        <w:pStyle w:val="Normal"/>
        <w:rPr/>
      </w:pPr>
      <w:r>
        <w:rPr/>
        <w:t>En 1931 Mr. Neclatchine étant malade c’est Mr Douroff qui est élu directeur (après ballotage entre deux personnes : Mr Zoïnsky et Mr Douroff)</w:t>
        <w:br/>
        <w:t>En 1935-36 le compositeur russe Alexandre Gretchaninoff vient des Etats-Unis pour présenter ses œuvres à  Paris. Il s’intéresse aux voix enfantines et vient au Lycée russe où il trouve et forme en quelques séances un chœur de 20 à 30 collégiens, puis il choisit des solistes et met sur pied en peu de temps un petit opéra : »Le songe du petit sapin » que l’école présentera au public deux fois à la Salle Iéna et une fois dans une mairie de Paris.</w:t>
        <w:br/>
        <w:t>Il y aura aussi un concert donné par A. Gretchaninoff  à la Salle Gaveau sous sa direction avec la participation de notre chorale. La salle était malheureusement à moitié vide : le public ignorant complètement à cette époque, la musique russe en général et celle de Gretchaninoff en particulier.</w:t>
        <w:br/>
        <w:t>Cette année est aussi celle de l’examen du Grand Duc Vladimir Kirillovitch et de ses cousins Tikhon et Gourï Koulikovsky.</w:t>
      </w:r>
    </w:p>
    <w:p>
      <w:pPr>
        <w:pStyle w:val="Normal"/>
        <w:rPr/>
      </w:pPr>
      <w:r>
        <w:rPr/>
        <w:t>Sur une photo qui les représente on peut aussi voir Nicolas Poltoratasky qui regagna, après la guerre, l’Union Soviétique et qui devint professeur ( ?) à l’Institut de Théologie d’Odessa et que Tatiana Douroff a rencontré plus tard à Moscou dans les années 75-80 où il venait de temps en temps pour quelques jours avec sa femme.</w:t>
        <w:br/>
        <w:t>Cette année là il y eut aussi le divorce de Lady Deterding ; sur la proposition de Mr Douroff le Grand Duc V.K. lui octroya le titre de Princesse Donskoy car d’après la loi française, une femme divorcée perdait son nom d’épouse. En fait, l’ayant perdi pendant un an ou deux, elle le reprendra et restera, jusqu’à la fin de ses jours Lady Deterding.</w:t>
        <w:br/>
        <w:t>En 1937 le Lycée russe organise une après-midi musicale en l’honneur de Pouchkine.</w:t>
        <w:br/>
        <w:t>La même année a lieu la première exposition de Serge Lifar « Pouchkine et son époque ».</w:t>
      </w:r>
    </w:p>
    <w:p>
      <w:pPr>
        <w:pStyle w:val="Normal"/>
        <w:rPr/>
      </w:pPr>
      <w:r>
        <w:rPr/>
        <w:t>La montée du nazisme chasse beaucoup de russes, polonais, yougoslaves etc. de leurs régions, ou pays, vers la France.</w:t>
      </w:r>
    </w:p>
    <w:p>
      <w:pPr>
        <w:pStyle w:val="Normal"/>
        <w:rPr/>
      </w:pPr>
      <w:r>
        <w:rPr/>
        <w:t>L’école est surchargée de nouveaux élèves beaucoup ne seront que de passage avant de partir pour l’Amérique.</w:t>
        <w:br/>
        <w:t>En Févier 1939 mort de Sir Henry Deterding et achat d’un 2</w:t>
      </w:r>
      <w:r>
        <w:rPr>
          <w:vertAlign w:val="superscript"/>
        </w:rPr>
        <w:t>ème</w:t>
      </w:r>
      <w:r>
        <w:rPr/>
        <w:t xml:space="preserve"> immeuble voisin de l’école (au 31 Bd d’Auteuil) par Madame la Princesse Donskoy </w:t>
      </w:r>
    </w:p>
    <w:p>
      <w:pPr>
        <w:pStyle w:val="Normal"/>
        <w:rPr/>
      </w:pPr>
      <w:r>
        <w:rPr/>
        <w:t>Le propriétaire avait sympathisé avec Mr Douroff (qui faisait les tractations).</w:t>
      </w:r>
    </w:p>
    <w:p>
      <w:pPr>
        <w:pStyle w:val="Normal"/>
        <w:rPr/>
      </w:pPr>
      <w:r>
        <w:rPr/>
        <w:t>Cette maison avait été construite pour la femme du propriétaire qui était décédée après un douloureux cancer et depuis le mari désolé et la fille avaient abandonné le lieu qui leur rappelait des souvenirs trop pénibles. Le propriétaire était heureux que cette maison serve une si noble cause et d’après Mr Douroff il établit le prix de l’immeuble et du jardin sur des bases très avantageuses pour l’acheteur.</w:t>
        <w:br/>
        <w:t>Juin 1939 :</w:t>
        <w:br/>
        <w:t>Bénédiction de la 2ème maison.</w:t>
      </w:r>
    </w:p>
    <w:p>
      <w:pPr>
        <w:pStyle w:val="Normal"/>
        <w:rPr/>
      </w:pPr>
      <w:r>
        <w:rPr/>
        <w:t>Elle comprenait : un logement en sous-sol pour le gardien, une très grande cave qui s’étendait sous toute la maison (elle servit d’abris pendant la guerre)</w:t>
        <w:br/>
        <w:t>Au rez-de-chaussée : un très vaste vestibule avec un petit jardin d’hiver (qui servira un moment comme salle de classe), un grand salon avec bibliothèque, un petit salon séparé par un porte vitrée coulissante, une grande salle à manger transformée en bureau du directeur, une grande cuisine transformée en secrétariat.</w:t>
        <w:br/>
        <w:t>Au 1</w:t>
      </w:r>
      <w:r>
        <w:rPr>
          <w:vertAlign w:val="superscript"/>
        </w:rPr>
        <w:t>er</w:t>
      </w:r>
      <w:r>
        <w:rPr/>
        <w:t xml:space="preserve"> étage : Quatre pièces transformées en classes pour les plus jeunes enfants.</w:t>
      </w:r>
    </w:p>
    <w:p>
      <w:pPr>
        <w:pStyle w:val="Normal"/>
        <w:rPr/>
      </w:pPr>
      <w:r>
        <w:rPr/>
        <w:t>Une grande pièce servira de salle de jeux et de gymnastique.</w:t>
        <w:br/>
        <w:t>Au 2</w:t>
      </w:r>
      <w:r>
        <w:rPr>
          <w:vertAlign w:val="superscript"/>
        </w:rPr>
        <w:t>ème</w:t>
      </w:r>
      <w:r>
        <w:rPr/>
        <w:t xml:space="preserve"> étage : Les chambres de bonne seront transformées en appartement de fonction pour Mr Douroff et sa famille en tout cinq pièces dont une minuscule et un cabinet photographique qui sera transformé en cuisine – un WC , une salle de bains qui n’aura que de l’eau froide et un petit cabinet de toilette.</w:t>
      </w:r>
    </w:p>
    <w:p>
      <w:pPr>
        <w:pStyle w:val="Normal"/>
        <w:rPr/>
      </w:pPr>
      <w:r>
        <w:rPr/>
        <w:t xml:space="preserve">Que d’heureuses perspectives, si ce n’était ce grondement sourd d’une guerre prochaine ! </w:t>
      </w:r>
    </w:p>
    <w:p>
      <w:pPr>
        <w:pStyle w:val="Normal"/>
        <w:rPr/>
      </w:pPr>
      <w:r>
        <w:rPr/>
        <w:t>Eté 1939 : Installation du lieu – La guerre</w:t>
        <w:br/>
        <w:t>La Princesse Donskoy se trouve en Grande-Bretagne jusqu’à la fin de la guerre : l’Ecole russe doit faire face aux dépenses(l’immeuble, de nombreux élèves et un personnel assez important) sans son soutien principal.</w:t>
        <w:br/>
        <w:t>En automne, évacuation d’une partie de l’Ecole à Saint-Bric (Bretagne )sous la protection du Grand Duc Vladimir Kirillovitch, puis au bout de quelques semaines, retour à Paris en raison de la situation qui semblait s’être stabilisée.</w:t>
      </w:r>
    </w:p>
    <w:p>
      <w:pPr>
        <w:pStyle w:val="Normal"/>
        <w:rPr/>
      </w:pPr>
      <w:r>
        <w:rPr/>
        <w:t>Juin 1940 – Les Allemands entrent à Paris</w:t>
        <w:br/>
        <w:t>Il y aura plus tard une commission de deux allemands qui viendront vérifier les papiers, les registres et l’Ecole, puis ce sera tout. L’Ecole ne sera plus inquiétée, sauf le jour où la Russie Soviétique déclare la guerre à l’Allemagne.</w:t>
        <w:br/>
        <w:t>Juin 1941 – Arrestation de Mr Douroff par les Allemands.</w:t>
      </w:r>
    </w:p>
    <w:p>
      <w:pPr>
        <w:pStyle w:val="Normal"/>
        <w:rPr/>
      </w:pPr>
      <w:r>
        <w:rPr/>
        <w:t>Après plusieurs semaines de silence et d’inquiétude on saura qu’il a été envoyé à Compiègne : Front Stalag 122, comme beaucoup d’autres russes blancs occupant des postes un peu représentatifs de l’immigration.</w:t>
      </w:r>
    </w:p>
    <w:p>
      <w:pPr>
        <w:pStyle w:val="Normal"/>
        <w:rPr/>
      </w:pPr>
      <w:r>
        <w:rPr/>
        <w:t>Pendant 4 à 5 mois que durera sa détention, l’Ecole russe sera dirigée et conduite par</w:t>
        <w:br/>
        <w:t>Mlle Chamié et le professeur G.L. Lozinsky.</w:t>
      </w:r>
    </w:p>
    <w:p>
      <w:pPr>
        <w:pStyle w:val="Normal"/>
        <w:rPr/>
      </w:pPr>
      <w:r>
        <w:rPr/>
        <w:t>La Princesse Galitzine offrira son aide pour les arbres de Noël et les fêtes de fin d’année scolaire au moment desquels Lady Deterding avait l’habitude d’offrir des livres de prix aux élèves ayant obtenu les meilleurs résultats de l’année.</w:t>
      </w:r>
    </w:p>
    <w:p>
      <w:pPr>
        <w:pStyle w:val="Normal"/>
        <w:rPr/>
      </w:pPr>
      <w:r>
        <w:rPr/>
        <w:t>En 1943 : Ouverture d’un jardin d’enfants qui eut un grand succès jusqu’à la fermeture de l’Ecole (et qui durera même encore un an sous la protection de l’église orthodoxe à Paris dans le XVème arrondissement.)</w:t>
        <w:br/>
        <w:t xml:space="preserve">Ce seront des années d’épanouissement et d’expansion du Lycée russe avec toute une pléiade de jeunes professeurs : </w:t>
        <w:br/>
        <w:t>- Nicolas Koulomzine (plus tard Père Nicolas)</w:t>
        <w:br/>
        <w:t>- Le Prince Konstantin Andronnikoff (plus tard interprète de de Gaulle)</w:t>
        <w:br/>
        <w:t>- André Bloom (futur Evêque Antoine de Londres)</w:t>
        <w:br/>
        <w:t>- Rostislav Hoffman (futur spécialiste de la musique russe ayant publié des ouvrage sur ce thème)</w:t>
        <w:br/>
        <w:t>- Mr Zander – philosophe et bien d’autres.</w:t>
      </w:r>
    </w:p>
    <w:p>
      <w:pPr>
        <w:pStyle w:val="Normal"/>
        <w:rPr/>
      </w:pPr>
      <w:r>
        <w:rPr/>
        <w:t>En 1944-1945 :</w:t>
        <w:br/>
        <w:t>Pour et à l’occasion des 25ans d’existence de l’Ecole préparation et présentation de l’opéra de Tchaïkovsky «  Snegourotchka (La fille des Neiges)</w:t>
      </w:r>
    </w:p>
    <w:p>
      <w:pPr>
        <w:pStyle w:val="Normal"/>
        <w:rPr/>
      </w:pPr>
      <w:r>
        <w:rPr/>
        <w:t>Première représentation  en juin1944 – deuxième en novembre de la même année,</w:t>
        <w:br/>
        <w:t>puis en 1947.</w:t>
        <w:br/>
        <w:t>Serge Lifar a aidé l’Ecole à se procurer une grande partie des costumes (prêtés par l’Opéra de Paris) Cela se passait en pleine guerre avec des alertes très souvent, ce n’était pas facile mais le cœur y était.</w:t>
        <w:br/>
        <w:t>En 1947</w:t>
      </w:r>
    </w:p>
    <w:p>
      <w:pPr>
        <w:pStyle w:val="Normal"/>
        <w:rPr/>
      </w:pPr>
      <w:r>
        <w:rPr/>
        <w:t>Pour le 27</w:t>
      </w:r>
      <w:r>
        <w:rPr>
          <w:vertAlign w:val="superscript"/>
        </w:rPr>
        <w:t>ème</w:t>
      </w:r>
      <w:r>
        <w:rPr/>
        <w:t xml:space="preserve"> anniversaire de l’Ecole un parent d’élève (Mr Maïdanovitch) invente un petit « pins » pour l’école, ressemblant à un écusson portant les couleurs du drapeau russe (blanc, bleu, rouge) avec un ruban autour portant l’inscription « </w:t>
      </w:r>
      <w:r>
        <w:rPr>
          <w:lang w:val="ru-RU"/>
        </w:rPr>
        <w:t>Русская</w:t>
      </w:r>
      <w:r>
        <w:rPr/>
        <w:t xml:space="preserve"> </w:t>
      </w:r>
      <w:r>
        <w:rPr>
          <w:lang w:val="ru-RU"/>
        </w:rPr>
        <w:t>Гимназмя</w:t>
      </w:r>
      <w:r>
        <w:rPr/>
        <w:t xml:space="preserve"> </w:t>
      </w:r>
      <w:r>
        <w:rPr>
          <w:lang w:val="ru-RU"/>
        </w:rPr>
        <w:t>в</w:t>
      </w:r>
      <w:r>
        <w:rPr/>
        <w:t xml:space="preserve"> </w:t>
      </w:r>
      <w:r>
        <w:rPr>
          <w:lang w:val="ru-RU"/>
        </w:rPr>
        <w:t>Париже</w:t>
      </w:r>
      <w:r>
        <w:rPr/>
        <w:t> »</w:t>
        <w:br/>
        <w:t>(Gymnase russe à Paris)</w:t>
        <w:br/>
        <w:t>La guerre terminée, la libération est fêtée ! Madame Deterding revient en France.</w:t>
      </w:r>
    </w:p>
    <w:p>
      <w:pPr>
        <w:pStyle w:val="Normal"/>
        <w:rPr/>
      </w:pPr>
      <w:r>
        <w:rPr/>
        <w:t>En 1949 :</w:t>
        <w:br/>
        <w:t>Au printemps Serge Lifar organise une 2</w:t>
      </w:r>
      <w:r>
        <w:rPr>
          <w:vertAlign w:val="superscript"/>
        </w:rPr>
        <w:t>ème</w:t>
      </w:r>
      <w:r>
        <w:rPr/>
        <w:t xml:space="preserve"> exposition en l’honneur de Pouchkine dans les locaux de l’Ecole russe. Tout de suite après l’Ecole rend le 1er étage du 31 Bd d’Auteuil pour les besoins de Mme Tchernosvitov, nièce de Mme Deterding, qui après son veuvage, vient s’installer en France avec sa fille en bas-âge.</w:t>
        <w:br/>
        <w:t xml:space="preserve">1950 : </w:t>
        <w:br/>
        <w:t>La plupart des jeunes professeurs quittent l’Ecole pour avoir un travail plus lucratif. Les enfants sont encore assez nombreux, surtout dans les petites classes.</w:t>
        <w:br/>
        <w:t xml:space="preserve">1952 : </w:t>
      </w:r>
    </w:p>
    <w:p>
      <w:pPr>
        <w:pStyle w:val="Normal"/>
        <w:rPr/>
      </w:pPr>
      <w:r>
        <w:rPr/>
        <w:t>Le propriétaire reprend toute la maison du 31 Bd d’Auteuil, sous prétexte qu’une de ses filles viendra s’installer au rez-de-chaussée et au 1</w:t>
      </w:r>
      <w:r>
        <w:rPr>
          <w:vertAlign w:val="superscript"/>
        </w:rPr>
        <w:t>er</w:t>
      </w:r>
      <w:r>
        <w:rPr/>
        <w:t xml:space="preserve"> étage et que sa nièce occupera le logement sous les toits (logement qui était occupé par la famille du directeur)</w:t>
      </w:r>
    </w:p>
    <w:p>
      <w:pPr>
        <w:pStyle w:val="Normal"/>
        <w:rPr/>
      </w:pPr>
      <w:r>
        <w:rPr/>
        <w:t>Il semblerait que cette jeune femme n’a pas passé un seul jour dans ce somptueux logement.</w:t>
        <w:br/>
        <w:t xml:space="preserve">1955 : </w:t>
        <w:br/>
        <w:t>Ce sera la dernière visite de Lady Deterding à l’Ecole.</w:t>
        <w:br/>
        <w:t>L’Ecole manque de bons professeurs, le nombre des élèves baisse, sauf dans le jardin d’enfants qui a bonne renommée et où il y a de lus en plus d’enfants de parents mixtes (français-russe)  et de petits français dont les parents pensent que le russe est une langue d’avenir , de plus, ils apprécient l’hygiène de vie des petits avec une partie de la journée dans le jardin ou en promenade au Bois de Boulogne qui se trouve à deux pas de l’Ecole.</w:t>
        <w:br/>
        <w:t>Il semble que c’est à ce moment là que Lady Deterding se désintéresse de l’Ecole et que l’idée de fermeture se dessine peu à peu.</w:t>
        <w:br/>
        <w:t>Au point de vue financier, également la situation n’est pas brillante, il faut se débrouiller seul : on est obligé de louer la salle pour des organisations, mariages etc.</w:t>
        <w:br/>
        <w:t>1956</w:t>
        <w:br/>
        <w:t>C’est alors qu’un directeur français d’une école privée  voisine (Mr Magnier) dont les locaux sont exigus et qui sait que ce magnifique bâtiment est à moitié vide, propose à Mr Douroff une collaboration intéressante pour les deux écoles.</w:t>
      </w:r>
    </w:p>
    <w:p>
      <w:pPr>
        <w:pStyle w:val="Normal"/>
        <w:rPr/>
      </w:pPr>
      <w:r>
        <w:rPr/>
        <w:t>Mr Magner apporte une certaine aide financière, la réfection des locaux vétustes, une partie de ses moyens et grands élèves ainsi que des jeunes professeurs.</w:t>
        <w:br/>
        <w:t>Mr Douroff offre l’espace vital, quelques professeurs, quelques élèves, l’étude de la langue russe, une surveillance et un espace vital pour tous ainsi qu’une cantine. Cela semble marcher et se remettre sur pied. Il y a des concessions du côté français : la prière du matin est acceptée ainsi que celle avant et après le repas et les fêtes réglementaires orthodoxes.</w:t>
        <w:br/>
        <w:t>C’est alors que Lady Deterding demande à l’Ecole de quitter les lieux, elle souhaite reprendre son immeuble. Elle aurait été so-disant offensée de ce que Mr Douroff ait pris cette décision  sans lui en demander l’autorisation : l’accord avait été pris pour servir les enfants russes uniquement, ceux-ci étant minoritaires, il n’y avait pas lieu de garder cette école.</w:t>
        <w:br/>
        <w:t>Le Conseil Administratif refuse de quitter les lieux : une procédure juridique s’en suivra, qui se terminera en septembre 1961 par la fermeture de l’Ecole juste avant la rentrée scolaire.</w:t>
      </w:r>
    </w:p>
    <w:p>
      <w:pPr>
        <w:pStyle w:val="Normal"/>
        <w:rPr/>
      </w:pPr>
      <w:r>
        <w:rPr/>
        <w:t>Seul le jardin d ’enfants pourra être hébergé par l’Eglise russe (rue de Lourmel ?) avec</w:t>
        <w:br/>
        <w:t>Kalinine (Nina Pavlovna) pendant une année.</w:t>
        <w:br/>
        <w:t>Il ne faut pas oublier dans la lite des professeurs  des petites classes les merveilleuses pédagogues qu’étaient : Mmes Véra Stepanovna Vinitsky,  Taïssa Vassilievna Spassky , Nadejda Vassilievna Sikler, Anna Ivanovna Borovkova, Zoïa Vladimirovna Pronevitch,</w:t>
        <w:br/>
        <w:t>Nina Pavlovna Kalin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5:00Z</dcterms:created>
  <dc:creator>Debuys</dc:creator>
  <dc:description/>
  <cp:keywords/>
  <dc:language>en-US</dc:language>
  <cp:lastModifiedBy>Debuys</cp:lastModifiedBy>
  <dcterms:modified xsi:type="dcterms:W3CDTF">2010-05-26T17:15:00Z</dcterms:modified>
  <cp:revision>2</cp:revision>
  <dc:subject/>
  <dc:title>Ecole Secondaire Russe « Gymnase » </dc:title>
</cp:coreProperties>
</file>