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Liste anciens élèves de l’Ecole Secondaire russe, Paris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Mise à jour Février 2014</w:t>
      </w:r>
    </w:p>
    <w:p>
      <w:pPr>
        <w:pStyle w:val="Normal"/>
        <w:rPr>
          <w:sz w:val="22"/>
          <w:szCs w:val="22"/>
        </w:rPr>
      </w:pPr>
      <w:r>
        <w:rPr>
          <w:b/>
        </w:rPr>
        <w:t>A</w:t>
      </w:r>
      <w:r>
        <w:rPr>
          <w:sz w:val="22"/>
          <w:szCs w:val="22"/>
        </w:rPr>
        <w:br/>
        <w:t>Mme Nathalie Abramoff  (ép. Yablonsky)</w:t>
        <w:br/>
        <w:br/>
        <w:t>Mme E.  Alisova</w:t>
        <w:br/>
        <w:br/>
      </w:r>
      <w:r>
        <w:rPr>
          <w:b/>
        </w:rPr>
        <w:t>B</w:t>
        <w:br/>
      </w:r>
      <w:r>
        <w:rPr/>
        <w:t>Mme Barn</w:t>
      </w:r>
      <w:r>
        <w:rPr>
          <w:b/>
        </w:rPr>
        <w:t xml:space="preserve"> </w:t>
      </w:r>
      <w:r>
        <w:rPr/>
        <w:t>Olga (née le 15/6/1925 à Cracovie )</w:t>
        <w:br/>
        <w:t>élève du Gymanase du 30/9/1945 au 15/6/1948</w:t>
        <w:br/>
      </w:r>
      <w:r>
        <w:rPr>
          <w:sz w:val="22"/>
          <w:szCs w:val="22"/>
        </w:rPr>
        <w:br/>
        <w:t>Mme Baranoff</w:t>
        <w:br/>
        <w:br/>
        <w:t>Mme. Baranovsky</w:t>
        <w:br/>
        <w:br/>
        <w:t>Mme Baratova Mar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Mr Barneff Pier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Mme Beliaeff  Nathalie (nom de scène : Nathalie Nattier) épouse Willard (décédée)</w:t>
        <w:br/>
        <w:br/>
        <w:t>Mr Bennigsen Pavlik</w:t>
        <w:br/>
        <w:br/>
        <w:t>Mme Jenia Bernstein  Jenia  ép. Krauthammer</w:t>
        <w:br/>
        <w:br/>
        <w:t>Mme I. Bessmertnaya</w:t>
        <w:br/>
        <w:br/>
        <w:t>Mr Bleg de Gendre Georges-Henri</w:t>
        <w:br/>
        <w:br/>
        <w:t>Mr Bobricheff Alexand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Boïko – Olga Barn</w:t>
        <w:br/>
        <w:br/>
        <w:t>Mme Bogaevlensky Galina (décédée à Buenos-Ayres)</w:t>
        <w:br/>
        <w:br/>
        <w:t>Mme Bogenko Irène</w:t>
        <w:br/>
        <w:br/>
        <w:t>Mme Bologova (ép Wilson)</w:t>
        <w:br/>
        <w:br/>
        <w:t>Mme Bologovsky Nathalie (ép. Auberjonois)</w:t>
        <w:br/>
        <w:br/>
        <w:t>Mme Boquillon (disparue à Berlin)</w:t>
        <w:br/>
        <w:br/>
        <w:t>Mme Borodine  Olga (ép. Koulinsky  décédée le 16/5/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Boudnitchenko  Georges  (décédé en 2008)</w:t>
        <w:br/>
        <w:br/>
      </w:r>
      <w:r>
        <w:rPr>
          <w:sz w:val="22"/>
          <w:szCs w:val="22"/>
          <w:lang w:val="en-US"/>
        </w:rPr>
        <w:t xml:space="preserve">Mme Irène Bourgassov    (ép. </w:t>
      </w:r>
      <w:r>
        <w:rPr>
          <w:sz w:val="22"/>
          <w:szCs w:val="22"/>
        </w:rPr>
        <w:t>Sergueenko)   (décédée)     </w:t>
        <w:br/>
        <w:br/>
        <w:t>Mr Brackhausen Igor élèe du Gymnase du 1/10/1944 au 15/10/1949</w:t>
      </w:r>
    </w:p>
    <w:p>
      <w:pPr>
        <w:pStyle w:val="Normal"/>
        <w:rPr/>
      </w:pPr>
      <w:r>
        <w:rPr>
          <w:sz w:val="22"/>
          <w:szCs w:val="22"/>
        </w:rPr>
        <w:t>Décédé en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Bougaevskaya -  Sveta (Mme Buga)</w:t>
        <w:br/>
        <w:br/>
      </w:r>
      <w:r>
        <w:rPr>
          <w:b/>
        </w:rPr>
        <w:t>C</w:t>
      </w:r>
      <w:r>
        <w:rPr>
          <w:sz w:val="22"/>
          <w:szCs w:val="22"/>
        </w:rPr>
        <w:br/>
        <w:t>Mme Tatiana Chagvardieva (décéd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Mme Chichmareff  Irène    </w:t>
        <w:br/>
        <w:br/>
        <w:t>Mr Chidlovetsky Albert</w:t>
        <w:br/>
        <w:br/>
        <w:t>Mr Chpilevsky Nicolas                                 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Christophoroff Anna</w:t>
        <w:br/>
        <w:br/>
        <w:t>Mme Clovianichikoff Olga</w:t>
        <w:br/>
        <w:br/>
        <w:t>Mme Chveder Ludmila</w:t>
        <w:br/>
      </w:r>
      <w:r>
        <w:rPr>
          <w:b/>
        </w:rPr>
        <w:br/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me Douroff  Nadia (ép.Chveder)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Douroff  Tatiana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Daniel – E. Plach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Dergatcheff  Nikita</w:t>
        <w:br/>
        <w:br/>
        <w:t>Mme Diakova Vera</w:t>
        <w:br/>
        <w:br/>
        <w:t>Mme Disterloo Hélène épouse Bobrinsk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Drabzcuk – Sopova</w:t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</w:t>
      </w:r>
    </w:p>
    <w:p>
      <w:pPr>
        <w:pStyle w:val="Normal"/>
        <w:rPr/>
      </w:pPr>
      <w:r>
        <w:rPr>
          <w:sz w:val="22"/>
          <w:szCs w:val="22"/>
          <w:lang w:val="en-GB"/>
        </w:rPr>
        <w:t>Mr Ekk Alexand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  <w:t>Mr Emelianoff  Georges (diplomé en 1927)</w:t>
        <w:br/>
        <w:br/>
        <w:t>Mme. E. Enden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me Erchoff – Tatiana Goudkov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Ermakova Lydia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</w:t>
      </w:r>
      <w:r>
        <w:rPr>
          <w:lang w:val="en-US"/>
        </w:rPr>
        <w:t xml:space="preserve"> Evsevsky Alexis Fiodorovitch</w:t>
        <w:br/>
      </w:r>
      <w:r>
        <w:rPr>
          <w:b/>
          <w:lang w:val="en-US"/>
        </w:rPr>
        <w:br/>
        <w:t>F</w:t>
        <w:br/>
        <w:br/>
      </w:r>
      <w:r>
        <w:rPr>
          <w:lang w:val="en-US"/>
        </w:rPr>
        <w:t>Mme Fedotoff Valentina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Fidler Tat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Flerova Nathalie –  « Vika »épouse Vautrin (décédée)</w:t>
        <w:br/>
        <w:br/>
      </w:r>
      <w:r>
        <w:rPr>
          <w:b/>
        </w:rPr>
        <w:t>G</w:t>
        <w:br/>
      </w:r>
      <w:r>
        <w:rPr>
          <w:sz w:val="22"/>
          <w:szCs w:val="22"/>
        </w:rPr>
        <w:t>Mr Gaevsky Oleg</w:t>
        <w:br/>
        <w:br/>
        <w:t>Mme Ganeff Irène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Mme Gaulène – Olga Lalovitch</w:t>
        <w:br/>
        <w:br/>
        <w:t>Mr Gazeieff</w:t>
        <w:br/>
        <w:br/>
        <w:t>Mr Golfarb Marcel</w:t>
        <w:br/>
        <w:br/>
        <w:t xml:space="preserve">Mme Golovine Nina (ép. </w:t>
      </w:r>
      <w:r>
        <w:rPr>
          <w:sz w:val="22"/>
          <w:szCs w:val="22"/>
        </w:rPr>
        <w:t>Julli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me Sophie Golovine – épouse N. Toutchkov    </w:t>
        <w:br/>
        <w:br/>
        <w:t>Mme Irène Golovine</w:t>
        <w:br/>
        <w:br/>
        <w:t>Mme Golovine Antonina (Nina)  ( épouse G. Julien)  </w:t>
        <w:br/>
        <w:br/>
        <w:t xml:space="preserve">Mr Golounoff                            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Mr Gontcharov Nikita   - 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Gousseff  Boris</w:t>
        <w:br/>
        <w:br/>
      </w:r>
      <w:r>
        <w:rPr>
          <w:sz w:val="22"/>
          <w:szCs w:val="22"/>
          <w:lang w:val="en-US"/>
        </w:rPr>
        <w:t>Mr Gousseff  Vladimir</w:t>
      </w:r>
    </w:p>
    <w:p>
      <w:pPr>
        <w:pStyle w:val="Normal"/>
        <w:rPr/>
      </w:pPr>
      <w:r>
        <w:rPr>
          <w:lang w:val="en-GB"/>
        </w:rPr>
        <w:br/>
      </w:r>
      <w:r>
        <w:rPr>
          <w:sz w:val="22"/>
          <w:szCs w:val="22"/>
          <w:lang w:val="en-US"/>
        </w:rPr>
        <w:t xml:space="preserve">Mr Gousseff  Vsevolod                                                            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me Tatiana Gratcheff épouse Winogradoff (Marc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Grielskaya Tamara</w:t>
        <w:br/>
        <w:br/>
        <w:t>Mme Grigorenko  Olga ép. Ranguelov</w:t>
        <w:br/>
        <w:br/>
        <w:t>Mme Hélène Grigirovitch/Winitzky (</w:t>
      </w:r>
      <w:r>
        <w:rPr>
          <w:sz w:val="22"/>
          <w:szCs w:val="22"/>
          <w:lang w:val="ru-RU"/>
        </w:rPr>
        <w:t>Елочка</w:t>
      </w:r>
      <w:r>
        <w:rPr>
          <w:sz w:val="22"/>
          <w:szCs w:val="22"/>
        </w:rPr>
        <w:t>)</w:t>
        <w:br/>
        <w:br/>
        <w:t>Mme Grineva Irina ép. Aubourg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Guedda-Nova  - Nadejda Sapoun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me Herrada  -  Soussana  Zolotarenko  </w:t>
        <w:br/>
        <w:br/>
        <w:t>Mme Hodalitzky Catherine (ep.Braillon)</w:t>
        <w:br/>
        <w:br/>
        <w:t xml:space="preserve">Mr Hossein Ibrahim né  le 30/12/1927- élève du Gymmase du 19/12 au 30/6/1945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I</w:t>
      </w:r>
    </w:p>
    <w:p>
      <w:pPr>
        <w:pStyle w:val="Normal"/>
        <w:rPr/>
      </w:pPr>
      <w:r>
        <w:rPr>
          <w:sz w:val="22"/>
          <w:szCs w:val="22"/>
        </w:rPr>
        <w:t>Mme Iellatchitch Natha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Mr Iellatchitch Miche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Iellatchitch Nicolas</w:t>
        <w:br/>
        <w:br/>
        <w:t>Mme Ieva - Marina</w:t>
        <w:br/>
        <w:br/>
        <w:t>Mr Ignatieff  Igor</w:t>
        <w:br/>
        <w:br/>
        <w:t>Mme Lydia Iltchine –( ép Roux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me Ivanoff  Tamara </w:t>
        <w:br/>
        <w:br/>
        <w:t>Mme Ivtchenko – Irina</w:t>
        <w:br/>
        <w:br/>
        <w:t xml:space="preserve">Mr Ivtchenko - </w:t>
        <w:br/>
        <w:br/>
      </w:r>
      <w:r>
        <w:rPr>
          <w:b/>
          <w:lang w:val="en-GB"/>
        </w:rPr>
        <w:t>J </w:t>
      </w:r>
      <w:r>
        <w:rPr>
          <w:sz w:val="22"/>
          <w:szCs w:val="22"/>
          <w:lang w:val="en-GB"/>
        </w:rPr>
        <w:t> 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Jdanov</w:t>
        <w:br/>
        <w:br/>
        <w:t>Mr Jitkoff</w:t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</w:t>
        <w:br/>
        <w:br/>
      </w:r>
      <w:r>
        <w:rPr>
          <w:lang w:val="en-US"/>
        </w:rPr>
        <w:t>Mme Kabnitsky Marie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 Katchanov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Mr Kalachnikoff Eugène</w:t>
        <w:br/>
        <w:br/>
      </w:r>
      <w:r>
        <w:rPr>
          <w:sz w:val="22"/>
          <w:szCs w:val="22"/>
          <w:lang w:val="de-DE"/>
        </w:rPr>
        <w:t>Mme  Kalganoff  Tatiana -ép. Kourakin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br/>
        <w:t>Mr V. Karachichev</w:t>
        <w:br/>
        <w:br/>
        <w:t>Mme Karandakoff  Tatiana (ép. Korayeff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Mr Karbasnikoff  Nico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et Mme Kesselmann – Alma Loevenhaupt et Ol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Kaganoff</w:t>
        <w:br/>
        <w:br/>
        <w:t>Mme Kasanok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Kirsanoff – Sopova</w:t>
        <w:br/>
        <w:br/>
        <w:t>Mme Klioueva Nathalie (ép  Orlon –.décéd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me Kobtzeff  - Marina Lagodovsky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Irène Kossiuk – (épouse Godard)</w:t>
        <w:br/>
        <w:br/>
        <w:t>Mr Kotliaroff  Constantin</w:t>
        <w:br/>
        <w:br/>
        <w:t>Mme Kotoman Nina  (née le 13/6/1928)</w:t>
        <w:br/>
        <w:t>(épouse Ravasse  fille d’Alexandre Kotoman et Nina Kistene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r Kouklov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 Kouchkovsky Yaroslav</w:t>
        <w:br/>
        <w:br/>
        <w:t>Mr Kouchkovsky  Rostislav (décédé en 1994 à 64 ans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Mr. Kourdioukoff   (décédé en 2007)     </w:t>
        <w:br/>
        <w:br/>
        <w:t xml:space="preserve">Mr Kourline Georges        </w:t>
      </w:r>
    </w:p>
    <w:p>
      <w:pPr>
        <w:pStyle w:val="Normal"/>
        <w:rPr/>
      </w:pPr>
      <w:r>
        <w:rPr>
          <w:sz w:val="22"/>
          <w:szCs w:val="22"/>
          <w:lang w:val="de-DE"/>
        </w:rPr>
        <w:br/>
        <w:t>Mr Krijanevsky</w:t>
        <w:br/>
        <w:br/>
        <w:t>Mr Krjvoblodzky</w:t>
        <w:br/>
        <w:br/>
        <w:t>Mr Krolivetzky  Basile</w:t>
        <w:br/>
        <w:br/>
        <w:t>Mme Kroutikova</w:t>
        <w:br/>
        <w:br/>
        <w:t>Mme Koutkine Xenia</w:t>
        <w:br/>
        <w:br/>
        <w:t>Mr Koukol-Yasnopolsky Serge</w:t>
        <w:br/>
        <w:br/>
        <w:t>Mme Krasawine Nina</w:t>
        <w:br/>
        <w:br/>
        <w:t>Mr Krichtititsky</w:t>
        <w:br/>
        <w:br/>
        <w:t>Mr Krichevsky</w:t>
        <w:br/>
        <w:br/>
        <w:t>Mr Krijanovsky</w:t>
        <w:br/>
        <w:br/>
        <w:t>Mr Krilatoff</w:t>
        <w:br/>
        <w:br/>
        <w:t>Mr Krukoff Serge</w:t>
        <w:br/>
        <w:br/>
        <w:t>Mr Kusmitcheff</w:t>
        <w:br/>
        <w:br/>
      </w:r>
      <w:r>
        <w:rPr>
          <w:b/>
          <w:lang w:val="de-DE"/>
        </w:rPr>
        <w:t>L</w:t>
      </w:r>
    </w:p>
    <w:p>
      <w:pPr>
        <w:pStyle w:val="Normal"/>
        <w:rPr/>
      </w:pPr>
      <w:r>
        <w:rPr>
          <w:sz w:val="22"/>
          <w:szCs w:val="22"/>
          <w:lang w:val="en-GB"/>
        </w:rPr>
        <w:t>Mr Lavroff Ole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Mr Lebedeff André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Lebedeff  Irène  (décéd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Mme Lebedeff  Tatiana  (ép. Struve -décédée)</w:t>
        <w:br/>
      </w:r>
    </w:p>
    <w:p>
      <w:pPr>
        <w:pStyle w:val="Normal"/>
        <w:rPr/>
      </w:pPr>
      <w:r>
        <w:rPr>
          <w:sz w:val="22"/>
          <w:szCs w:val="22"/>
        </w:rPr>
        <w:t>Mr</w:t>
      </w:r>
      <w:r>
        <w:rPr>
          <w:sz w:val="22"/>
          <w:szCs w:val="22"/>
          <w:lang w:val="de-DE"/>
        </w:rPr>
        <w:t xml:space="preserve"> Lebedeff  Michel &amp; Mme née Deruguine Nathali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Lebedeff – Akse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me Levandovsky – Liou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Lommatzsch Françoise de  (ép. Audisso)</w:t>
        <w:br/>
        <w:br/>
        <w:t>Mr Lopoukhine Serge (décédé le 12/4/95)</w:t>
        <w:br/>
        <w:br/>
        <w:t>Mr Liaskovsky Pier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Mme Lioutinsky  Eugénie (décédée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Loboff – Hélène Vare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Lossky – Veronica Youdine-Bel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 Lommatzsch Beaudoin de ( frère de Mme Lommatzsch Françoise) </w:t>
        <w:br/>
        <w:br/>
        <w:t>Mr Lysloff Alexandre</w:t>
        <w:br/>
        <w:br/>
      </w:r>
      <w:r>
        <w:rPr>
          <w:b/>
        </w:rPr>
        <w:t>M</w:t>
      </w:r>
    </w:p>
    <w:p>
      <w:pPr>
        <w:pStyle w:val="Normal"/>
        <w:rPr/>
      </w:pPr>
      <w:r>
        <w:rPr>
          <w:sz w:val="22"/>
          <w:szCs w:val="22"/>
        </w:rPr>
        <w:t xml:space="preserve">Mr Machtalère Vladimir </w:t>
        <w:br/>
        <w:br/>
        <w:t>Mme I. Maidanovitch</w:t>
        <w:br/>
        <w:br/>
        <w:t>Mr Malinine Constan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r Mantacheff Alexand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me Martchenko – Vera Maïevskaïa </w:t>
        <w:br/>
        <w:br/>
        <w:t>Mr Jean Mateo</w:t>
        <w:br/>
        <w:br/>
        <w:t>Mme Maïevsky Elisabeth (épouse Goutchko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r Messaksoudy Vladim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Messaksoudy Tat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r Meyer Georges (décédé le 11/4/11)</w:t>
        <w:br/>
        <w:br/>
        <w:t>Mme Mironova (Olga ?)</w:t>
        <w:br/>
        <w:br/>
      </w:r>
      <w:r>
        <w:rPr>
          <w:b/>
        </w:rPr>
        <w:t>N</w:t>
      </w:r>
      <w:r>
        <w:rPr>
          <w:sz w:val="22"/>
          <w:szCs w:val="22"/>
        </w:rPr>
        <w:br/>
        <w:br/>
        <w:t>Mme Nefedoff  Tatiana (ép. Levchine )</w:t>
        <w:br/>
        <w:br/>
        <w:t xml:space="preserve">Mme Nekrassov  Irina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Mme Nathalie Nerval (nom de scène) – Kobieff</w:t>
        <w:br/>
        <w:br/>
        <w:t>Mr Nissen Georges</w:t>
        <w:br/>
        <w:br/>
        <w:t xml:space="preserve">Mme Novakovsky – Tatiana (ép. </w:t>
      </w:r>
      <w:r>
        <w:rPr>
          <w:sz w:val="22"/>
          <w:szCs w:val="22"/>
          <w:lang w:val="en-US"/>
        </w:rPr>
        <w:t>Ousso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</w:rPr>
        <w:t>O</w:t>
      </w:r>
      <w:r>
        <w:rPr>
          <w:sz w:val="22"/>
          <w:szCs w:val="22"/>
        </w:rPr>
        <w:br/>
        <w:t>Mr Oketneissoff (aux USA)</w:t>
        <w:br/>
        <w:br/>
      </w:r>
      <w:r>
        <w:rPr>
          <w:sz w:val="22"/>
          <w:szCs w:val="22"/>
          <w:lang w:val="en-GB"/>
        </w:rPr>
        <w:t>Mr</w:t>
      </w:r>
      <w:r>
        <w:rPr>
          <w:sz w:val="22"/>
          <w:szCs w:val="22"/>
        </w:rPr>
        <w:t xml:space="preserve"> Okhotni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Olovianichnikoff  V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me Ossipov – Pereislavtzeff Mour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Mr</w:t>
      </w:r>
      <w:r>
        <w:rPr>
          <w:sz w:val="22"/>
          <w:szCs w:val="22"/>
          <w:lang w:val="en-US"/>
        </w:rPr>
        <w:t xml:space="preserve"> Ossorguine Nicolas</w:t>
        <w:br/>
        <w:br/>
      </w:r>
      <w:r>
        <w:rPr>
          <w:sz w:val="22"/>
          <w:szCs w:val="22"/>
          <w:lang w:val="en-GB"/>
        </w:rPr>
        <w:t>Mr</w:t>
      </w:r>
      <w:r>
        <w:rPr>
          <w:sz w:val="22"/>
          <w:szCs w:val="22"/>
          <w:lang w:val="en-US"/>
        </w:rPr>
        <w:t xml:space="preserve"> Ossorguine Se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br/>
        <w:t>Mr K. Oustinov</w:t>
        <w:br/>
      </w:r>
    </w:p>
    <w:p>
      <w:pPr>
        <w:pStyle w:val="Normal"/>
        <w:rPr/>
      </w:pPr>
      <w:r>
        <w:rPr>
          <w:sz w:val="22"/>
          <w:szCs w:val="22"/>
        </w:rPr>
        <w:t>Mme Ovtra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Ozeretzkovsky Michel</w:t>
        <w:br/>
        <w:br/>
      </w:r>
      <w:r>
        <w:rPr/>
        <w:t>P</w:t>
      </w:r>
      <w:r>
        <w:rPr>
          <w:sz w:val="22"/>
          <w:szCs w:val="22"/>
        </w:rPr>
        <w:br/>
        <w:t>Mme N. Perebaskine</w:t>
        <w:br/>
        <w:br/>
        <w:t>Mme O.  Perekotina</w:t>
        <w:br/>
        <w:br/>
        <w:t>Mme Pereslavtseff Olga (ép. Baverel)</w:t>
        <w:br/>
        <w:br/>
        <w:t>Mme Machtalère  Xenia (ép. Pervich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r Petriszen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Mme Petrova Natalia  (décédée lors du  bombardement de Dresde)</w:t>
        <w:br/>
        <w:br/>
        <w:t>Mr Plamenevsky Serge</w:t>
        <w:br/>
        <w:br/>
        <w:t>Mme I. Pokrovskaya</w:t>
        <w:br/>
        <w:br/>
        <w:t>Mme G. Possokhov (ep. Saraf)</w:t>
        <w:br/>
        <w:br/>
        <w:t>Mme Lucia Popova – (ép. Tourtzévitch -décédée)</w:t>
        <w:br/>
        <w:br/>
        <w:t>Mme Possokhoff  Gali – (ép. Sara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Potemkine Soph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Preobrajensky Georges</w:t>
        <w:br/>
        <w:br/>
        <w:t>Mme I. Pritkoff</w:t>
        <w:br/>
        <w:br/>
      </w:r>
      <w:r>
        <w:rPr/>
        <w:t>R</w:t>
      </w:r>
      <w:r>
        <w:rPr>
          <w:sz w:val="22"/>
          <w:szCs w:val="22"/>
        </w:rPr>
        <w:br/>
        <w:t>Mme Riadovkina  Olga (décédée)</w:t>
        <w:br/>
      </w:r>
    </w:p>
    <w:p>
      <w:pPr>
        <w:pStyle w:val="Normal"/>
        <w:rPr/>
      </w:pPr>
      <w:r>
        <w:rPr>
          <w:sz w:val="22"/>
          <w:szCs w:val="22"/>
        </w:rPr>
        <w:t>Mme Ranguelov – Olga Grigorenko</w:t>
        <w:br/>
        <w:br/>
        <w:t xml:space="preserve">Mr Ross Georges  </w:t>
        <w:br/>
        <w:br/>
        <w:t>Mr Nicolas Rychkoff</w:t>
        <w:br/>
        <w:br/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br/>
        <w:t>Mr Sakhadjieff  Igor</w:t>
        <w:br/>
        <w:br/>
        <w:t>Mme N. Sakhadjieff</w:t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Samarine Juliana</w:t>
        <w:br/>
        <w:br/>
        <w:t>Mr Samarine Michel</w:t>
        <w:br/>
        <w:br/>
        <w:t>Mr Victor Samsonoff  (Samsonow)</w:t>
        <w:br/>
        <w:br/>
        <w:t>Mme Sapounoff Nadejda (ép Guedda nom de scène  : Guedda-Nova)</w:t>
        <w:br/>
        <w:br/>
        <w:t>Mr Michel Saratch</w:t>
        <w:br/>
        <w:br/>
        <w:t>Mr Satine</w:t>
        <w:br/>
        <w:br/>
        <w:t xml:space="preserve">Mr Georges Savtchenko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Mr. Schmemann André    (décédé en 2008 )                          </w:t>
      </w:r>
    </w:p>
    <w:p>
      <w:pPr>
        <w:pStyle w:val="Normal"/>
        <w:rPr/>
      </w:pPr>
      <w:r>
        <w:rPr>
          <w:sz w:val="22"/>
          <w:szCs w:val="22"/>
        </w:rPr>
        <w:br/>
        <w:t>Mr Schmar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Georges Sergueenko  (décédé en mai 91)</w:t>
        <w:br/>
        <w:br/>
        <w:t>Mme Sharine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Sidoroff</w:t>
        <w:br/>
        <w:br/>
        <w:t xml:space="preserve"> Mr Sidoroff Georges</w:t>
        <w:br/>
        <w:br/>
        <w:t>Mme Sielecki Hélène</w:t>
        <w:br/>
        <w:br/>
        <w:t xml:space="preserve">Mme Sionsky Nathalie </w:t>
        <w:br/>
        <w:br/>
        <w:t>Mr Nicolas Skrotsky (décédé)</w:t>
        <w:br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>Dr Smetankine André</w:t>
        <w:br/>
        <w:br/>
        <w:t>Mme I. Smetankine</w:t>
        <w:br/>
        <w:br/>
        <w:t xml:space="preserve">Mr Smirnoff  </w:t>
      </w:r>
      <w:r>
        <w:rPr>
          <w:sz w:val="22"/>
          <w:szCs w:val="22"/>
          <w:lang w:val="de-DE"/>
        </w:rPr>
        <w:t>Hélène –</w:t>
      </w:r>
      <w:r>
        <w:rPr>
          <w:sz w:val="22"/>
          <w:szCs w:val="22"/>
        </w:rPr>
        <w:t xml:space="preserve"> ép.</w:t>
      </w:r>
      <w:r>
        <w:rPr>
          <w:sz w:val="22"/>
          <w:szCs w:val="22"/>
          <w:lang w:val="de-DE"/>
        </w:rPr>
        <w:t xml:space="preserve"> Kapnist –</w:t>
        <w:br/>
        <w:br/>
        <w:t>Mme M. Sobornitsakya</w:t>
        <w:br/>
        <w:br/>
        <w:t>Mme Sokoloff Vanda</w:t>
        <w:br/>
        <w:br/>
        <w:t>Mr Nicolas Sokolsky (Kasperoff – décédé)</w:t>
        <w:br/>
        <w:br/>
        <w:t>Mr Solovieff Jea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Sollogoub Constan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r Solovieff Je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Mr Spassky Nicolas</w:t>
        <w:br/>
        <w:br/>
        <w:t>Mr Wladimir Stchouroff</w:t>
        <w:br/>
        <w:br/>
        <w:t>Mr Steinberg Paul</w:t>
        <w:br/>
        <w:br/>
        <w:t>Mme Elisabeth Stephanovitch  ( ép Rous</w:t>
      </w:r>
      <w:r>
        <w:rPr>
          <w:sz w:val="22"/>
          <w:szCs w:val="22"/>
          <w:lang w:val="en-GB"/>
        </w:rPr>
        <w:t>sel)</w:t>
        <w:br/>
        <w:br/>
        <w:t xml:space="preserve">Mr V. Stepourenko  </w:t>
        <w:br/>
        <w:br/>
      </w:r>
      <w:r>
        <w:rPr>
          <w:b/>
          <w:sz w:val="22"/>
          <w:szCs w:val="22"/>
          <w:lang w:val="en-GB"/>
        </w:rPr>
        <w:t>T</w:t>
        <w:br/>
        <w:br/>
      </w:r>
      <w:r>
        <w:rPr>
          <w:sz w:val="22"/>
          <w:szCs w:val="22"/>
          <w:lang w:val="en-GB"/>
        </w:rPr>
        <w:t xml:space="preserve">Mme Tatistcheff  Marie - ép. Ivanov </w:t>
        <w:br/>
        <w:br/>
        <w:t>Mr Tchavtchavadzé Nicolas</w:t>
        <w:br/>
        <w:br/>
        <w:t>Mr Tchernobrovkine Nicolas</w:t>
        <w:br/>
        <w:br/>
        <w:t>Mr Tchernyk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Tchersky – Nastia Trochine</w:t>
        <w:br/>
        <w:br/>
        <w:t>Mme B. Tchou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Ter Gabrilliantz Jacques</w:t>
        <w:br/>
        <w:br/>
        <w:t>Mr Tersakissof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Mr. Tichonitzky</w:t>
        <w:br/>
        <w:br/>
        <w:t>Mr Tignol  Igor (décédé)</w:t>
        <w:br/>
        <w:br/>
        <w:t>Mr Tikhobrazoff</w:t>
        <w:br/>
        <w:br/>
        <w:t>Mr Tikhonitzky</w:t>
        <w:br/>
        <w:br/>
        <w:t>Mme Tolstoï</w:t>
        <w:br/>
        <w:br/>
        <w:t>Mme Marie Timchenko – épouse Villarejo</w:t>
        <w:br/>
        <w:br/>
        <w:t>Mr Alexandre Toudakoff</w:t>
        <w:br/>
        <w:br/>
        <w:t>Mme Tourtzevitch- Lucia Popov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me Tschyrkow Natalia  </w:t>
        <w:br/>
        <w:t xml:space="preserve"> </w:t>
        <w:br/>
      </w:r>
      <w:r>
        <w:rPr>
          <w:b/>
          <w:sz w:val="22"/>
          <w:szCs w:val="22"/>
        </w:rPr>
        <w:t>V</w:t>
        <w:br/>
        <w:br/>
      </w:r>
      <w:r>
        <w:rPr>
          <w:sz w:val="22"/>
          <w:szCs w:val="22"/>
        </w:rPr>
        <w:t>Mme Nahalie von Vack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br/>
        <w:t>Mr J. Valik</w:t>
        <w:br/>
        <w:br/>
        <w:t>Mme N. Varenoff</w:t>
        <w:br/>
        <w:br/>
        <w:t>Mr Vassilieff Constantin</w:t>
        <w:br/>
        <w:br/>
        <w:t>Mr Vassilieff  Igor</w:t>
        <w:br/>
        <w:br/>
        <w:t>Mr Vassilieff  (Slavic)</w:t>
        <w:br/>
        <w:br/>
        <w:t xml:space="preserve">Mme </w:t>
      </w:r>
      <w:r>
        <w:rPr>
          <w:b/>
          <w:sz w:val="22"/>
          <w:szCs w:val="22"/>
        </w:rPr>
        <w:t>Vikouloff  Véra</w:t>
        <w:br/>
        <w:br/>
      </w:r>
      <w:r>
        <w:rPr/>
        <w:t xml:space="preserve">Mme Vinogradoff  Anastasia (ep. </w:t>
      </w:r>
      <w:r>
        <w:rPr>
          <w:lang w:val="en-US"/>
        </w:rPr>
        <w:t>Pageot)</w:t>
      </w:r>
      <w:r>
        <w:rPr>
          <w:b/>
          <w:lang w:val="en-US"/>
        </w:rPr>
        <w:br/>
        <w:br/>
      </w:r>
      <w:r>
        <w:rPr>
          <w:lang w:val="en-US"/>
        </w:rPr>
        <w:t xml:space="preserve">Mme Vinogradoff  Xenia  décédée </w:t>
      </w:r>
      <w:r>
        <w:rPr>
          <w:sz w:val="22"/>
          <w:szCs w:val="22"/>
          <w:lang w:val="en-US"/>
        </w:rPr>
        <w:t>(épouse Klimoff)</w:t>
      </w:r>
      <w:r>
        <w:rPr>
          <w:lang w:val="en-US"/>
        </w:rPr>
        <w:br/>
        <w:br/>
        <w:t>Mme Vinogradoff  Ludmila (épouse Tarassoff)</w:t>
        <w:br/>
        <w:br/>
        <w:t>Mr Vinogradoff  Léonide (décédé)</w:t>
        <w:br/>
        <w:br/>
        <w:t>Mr Vinorgradoff  Marc</w:t>
        <w:br/>
        <w:br/>
        <w:t>Mr Michel Vinogradoff  Michel</w:t>
      </w:r>
      <w:r>
        <w:rPr>
          <w:sz w:val="22"/>
          <w:szCs w:val="22"/>
          <w:lang w:val="en-US"/>
        </w:rPr>
        <w:br/>
        <w:br/>
        <w:t>Mme Vlassov – Olga</w:t>
        <w:br/>
        <w:br/>
        <w:t>Mr Voïnovitch Igor</w:t>
        <w:br/>
        <w:br/>
        <w:t>Mme Volinsky Nathalie</w:t>
        <w:br/>
        <w:br/>
        <w:t>Mr Volkoff 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Vorontzoff Alexis</w:t>
        <w:br/>
        <w:br/>
        <w:t>Mme Vozdvijensky</w:t>
        <w:br/>
        <w:br/>
        <w:t>Mme Vosdvijenskaya –épouse Valentinoff</w:t>
        <w:br/>
        <w:br/>
      </w:r>
      <w:r>
        <w:rPr>
          <w:b/>
          <w:sz w:val="22"/>
          <w:szCs w:val="22"/>
          <w:lang w:val="en-GB"/>
        </w:rPr>
        <w:t>Y</w:t>
        <w:br/>
        <w:br/>
      </w:r>
      <w:r>
        <w:rPr>
          <w:sz w:val="22"/>
          <w:szCs w:val="22"/>
          <w:lang w:val="en-GB"/>
        </w:rPr>
        <w:t>Mr Yakoubovsky Pierre</w:t>
      </w:r>
      <w:r>
        <w:rPr>
          <w:b/>
          <w:sz w:val="22"/>
          <w:szCs w:val="22"/>
          <w:lang w:val="en-GB"/>
        </w:rPr>
        <w:br/>
      </w:r>
      <w:r>
        <w:rPr>
          <w:sz w:val="22"/>
          <w:szCs w:val="22"/>
          <w:lang w:val="en-GB"/>
        </w:rPr>
        <w:br/>
        <w:t>Mr Yalycheff Georges</w:t>
        <w:br/>
        <w:br/>
        <w:t>Mme Yanaki Lara</w:t>
        <w:br/>
        <w:br/>
        <w:t>Mr Yazikoff Y.</w:t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Youdine-Belsk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  <w:t>Mr Yourevitch</w:t>
        <w:br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Z</w:t>
        <w:br/>
      </w:r>
      <w:r>
        <w:rPr>
          <w:sz w:val="22"/>
          <w:szCs w:val="22"/>
          <w:lang w:val="en-GB"/>
        </w:rPr>
        <w:t>Mr Zaboudsky</w:t>
      </w:r>
      <w:r>
        <w:rPr>
          <w:b/>
          <w:sz w:val="22"/>
          <w:szCs w:val="22"/>
          <w:lang w:val="en-GB"/>
        </w:rPr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Zadeh (Zacharov) Marc</w:t>
        <w:br/>
        <w:br/>
        <w:t>Mr S. Zakhartchenko</w:t>
        <w:br/>
        <w:br/>
        <w:t>Mr Zamaïsky Nicolas (décédé en 1986)</w:t>
        <w:br/>
        <w:br/>
        <w:t>Mme Zamaloueff Mari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Mr Zdanow Georges</w:t>
        <w:br/>
        <w:br/>
      </w:r>
      <w:r>
        <w:rPr>
          <w:sz w:val="22"/>
          <w:szCs w:val="22"/>
          <w:lang w:val="en-US"/>
        </w:rPr>
        <w:t xml:space="preserve">Mme Ziegler Tatiana (ép. </w:t>
      </w:r>
      <w:r>
        <w:rPr>
          <w:sz w:val="22"/>
          <w:szCs w:val="22"/>
        </w:rPr>
        <w:t>Lermontoff  décédée : janvier 2011)</w:t>
        <w:br/>
        <w:br/>
        <w:t>Mr Zinger Alexis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en-GB"/>
        </w:rPr>
        <w:t xml:space="preserve">Me Zinovieff </w:t>
        <w:br/>
        <w:br/>
        <w:t>Mr Zolotarenko W.</w:t>
        <w:br/>
        <w:br/>
      </w:r>
      <w:r>
        <w:rPr>
          <w:sz w:val="22"/>
          <w:szCs w:val="22"/>
        </w:rPr>
        <w:t>Mme Irène Zolotoukhine (ép. Dup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Zveguintzoff – Lialia Riabtchikoff</w:t>
        <w:br/>
        <w:br/>
        <w:t>Mr Zveguintzoff  Michel (décédé août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Mr Zveguintzoff  Nikit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29:00Z</dcterms:created>
  <dc:creator>Debuys</dc:creator>
  <dc:description/>
  <cp:keywords/>
  <dc:language>en-US</dc:language>
  <cp:lastModifiedBy>Debuys</cp:lastModifiedBy>
  <dcterms:modified xsi:type="dcterms:W3CDTF">2015-12-31T15:29:00Z</dcterms:modified>
  <cp:revision>2</cp:revision>
  <dc:subject/>
  <dc:title>LISTE ANCIENS ELEVES DE L’ECOLE SECONDAIRE RUSSE, PARIS</dc:title>
</cp:coreProperties>
</file>